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ПРОГРАММА ДИСЦИПЛИН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ЭЛЕКТРИЧЕСКАЯ ЧАСТЬ ЭНЕРГОУСТАНОВОК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онятие об электрической системе. </w:t>
      </w:r>
      <w:r>
        <w:rPr>
          <w:sz w:val="24"/>
          <w:szCs w:val="24"/>
          <w:lang w:val="ru-RU"/>
        </w:rPr>
        <w:t xml:space="preserve">Схемы выдачи мощности ГЭС. </w:t>
      </w:r>
      <w:r>
        <w:rPr>
          <w:sz w:val="24"/>
          <w:szCs w:val="24"/>
        </w:rPr>
        <w:t>Потребители электроэнергии, требования к надежности электроснабжения. Виды и параметры графиков нагрузки электроустановок. Влияние качества электроэнергии на работу ее потребителей. Назначение структурных и главных схем электроустановок, схем собственных нужд.</w:t>
      </w:r>
      <w:r>
        <w:rPr>
          <w:sz w:val="24"/>
          <w:szCs w:val="24"/>
          <w:lang w:val="ru-RU"/>
        </w:rPr>
        <w:t xml:space="preserve"> Принципы построения схем электрических соединений ГЭС и ГАЭС.</w:t>
      </w:r>
    </w:p>
    <w:p>
      <w:pPr>
        <w:pStyle w:val="TextBody"/>
        <w:shd w:fill="auto" w:val="clear"/>
        <w:spacing w:lineRule="auto" w:line="240" w:before="0" w:after="0"/>
        <w:ind w:right="4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Силовые трансформаторы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автотрансформаторы и их характеристики. </w:t>
      </w:r>
      <w:r>
        <w:rPr>
          <w:sz w:val="24"/>
          <w:szCs w:val="24"/>
          <w:lang w:val="ru-RU"/>
        </w:rPr>
        <w:t xml:space="preserve">Системы охлаждения. </w:t>
      </w:r>
      <w:r>
        <w:rPr>
          <w:sz w:val="24"/>
          <w:szCs w:val="24"/>
        </w:rPr>
        <w:t xml:space="preserve">Нагрузочная способность. </w:t>
      </w:r>
      <w:r>
        <w:rPr/>
        <w:t>C</w:t>
      </w:r>
      <w:r>
        <w:rPr>
          <w:lang w:val="ru-RU"/>
        </w:rPr>
        <w:t>истематические и аварийные перегрузки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Регулирования напряжения, способы заземления нейтрали, защита от перенапряжений.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ыбор</w:t>
      </w:r>
      <w:r>
        <w:rPr>
          <w:sz w:val="24"/>
          <w:szCs w:val="24"/>
          <w:lang w:val="ru-RU"/>
        </w:rPr>
        <w:t xml:space="preserve"> трансформаторов блока, трансформаторов связи между РУ повышенных напряжений, трансформаторов для питания местной нагрузки на низшем напряжении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spacing w:lineRule="auto" w:line="240" w:before="0" w:after="0"/>
        <w:ind w:right="4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ические кабели. Типы, конструкции, параметры, область применения, условия выбора. 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Конструкции, параметры и основные эксплуатационные характеристики выключателей. Баковые, маломасляные, воздушные, электромагнитные, вакуумные, элегазовые выключатели. Области применения. Выключатели нагрузки</w:t>
      </w:r>
      <w:r>
        <w:rPr>
          <w:sz w:val="24"/>
          <w:szCs w:val="24"/>
          <w:lang w:val="ru-RU"/>
        </w:rPr>
        <w:t>, р</w:t>
      </w:r>
      <w:r>
        <w:rPr>
          <w:sz w:val="24"/>
          <w:szCs w:val="24"/>
        </w:rPr>
        <w:t>азъединители, плавкие предохранители, разрядники. Условия выбора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инхронные </w:t>
      </w:r>
      <w:r>
        <w:rPr>
          <w:sz w:val="24"/>
          <w:szCs w:val="24"/>
          <w:lang w:val="ru-RU" w:eastAsia="en-US"/>
        </w:rPr>
        <w:t>гидро</w:t>
      </w:r>
      <w:r>
        <w:rPr>
          <w:sz w:val="24"/>
          <w:szCs w:val="24"/>
        </w:rPr>
        <w:t>генераторы. Сведения о конструкциях, основные параметры и характеристики. Системы охлаждения. Предельные мощности, системы возбуждения. Нормальный режим работы, способы включения в сеть, регулирование активной и реактивной мощности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хемы распределительных устройств. Типовые группы схем, их характеристики, условия функционирования и область применения. Оперативные переключения в схемах РУ, учет фактора надежности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грев проводников и электрических аппаратов в продолжительном режиме при равномерном графике нагрузки. Нормирование допустимых температур для различных классов изоляции.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лияние теплопередачи в окружающую среду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Термическая стойкость проводников и электрических аппаратов. Нормируемые допустимые температуры.</w:t>
      </w:r>
      <w:r>
        <w:rPr>
          <w:sz w:val="24"/>
          <w:szCs w:val="24"/>
          <w:lang w:val="ru-RU"/>
        </w:rPr>
        <w:t xml:space="preserve"> Условия проверки проводников и аппаратов на термическую стойкость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Электродинамическая стойкость проводников и аппаратов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счетные условия. Математическая модель проверки проводников и электрических аппаратов на электродинамическую стойкость.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Расчетные условия для выбора электрооборудования. </w:t>
      </w:r>
      <w:r>
        <w:rPr>
          <w:sz w:val="24"/>
          <w:szCs w:val="24"/>
          <w:lang w:val="ru-RU"/>
        </w:rPr>
        <w:t>Выбор проводников и аппаратов по условиям продолжительного и аварийного режимов работы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тоды и средства ограничения токов КЗ. Сведения о конструкциях, параметрах, области применения. Реакторы одинарные и сдвоенны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Назначение и роль установок собственных нужд, их влияние на надежность работы электростанций и энергосистем. Состав потребителей собственных нужд и их основные характеристики. Принципы построения схем собственных нужд. Требования к надежности функционирования собственных нужд. Выбор числа и мощности трансформатора собственных нужд.</w:t>
      </w:r>
      <w:r>
        <w:rPr>
          <w:sz w:val="24"/>
          <w:szCs w:val="24"/>
          <w:lang w:val="ru-RU"/>
        </w:rPr>
        <w:t xml:space="preserve"> Система оперативного постоянного ток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ы компоновки и конструкций электроустановок ГЭС и ГАЭС. Вопросы экологии. Проблема расширения электроустановок и их распределительных устройств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асчет токов КЗ. Система относительных единиц. Базисные условия Схема замещения и её параметризация. Начальное действующее значение периодической составляющей тока КЗ. Апериодическая составляющая тока КЗ. Постоянная времени затухания апериодической составляющей тока КЗ. Ударный то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Технико-экономическое сопоставление вариантов структурной схемы. Метод приведенных затрат. Капиталовложения и издержки. Издержки на потери электроэнергии. Ущерб от недоотпуска электроэнерг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 w:before="0" w:after="420"/>
    </w:pPr>
    <w:rPr>
      <w:rFonts w:eastAsia="Times New Roman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20:00Z</dcterms:created>
  <dc:creator>Cho</dc:creator>
  <dc:description/>
  <cp:keywords/>
  <dc:language>en-US</dc:language>
  <cp:lastModifiedBy>Cho</cp:lastModifiedBy>
  <cp:lastPrinted>2010-12-30T11:33:00Z</cp:lastPrinted>
  <dcterms:modified xsi:type="dcterms:W3CDTF">2010-12-30T09:04:00Z</dcterms:modified>
  <cp:revision>3</cp:revision>
  <dc:subject/>
  <dc:title>ПРОГРАММА ДИСЦИПЛИНЫ</dc:title>
</cp:coreProperties>
</file>